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GUI' release 1.2 - Development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7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tarted written histor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the PROGRESS_Divisor tag for those extremely larg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UG FIX: The progress class object could fill the gauge 1 pixel to f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cases. Added some extra code to prevent this from happ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the external class. This class makes it easy to include third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sses like the colorwheel.gadget in a BGUI user interface. St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jor problems handling notification thoug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the WM_ADDUPDATE method to the window class. This method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 to connect an external class object to another object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e icclass style no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7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UG FIX:</w:t>
        <w:tab/>
        <w:t>The layout engine sometimes layouted an object one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xels to small. Added some extra code to prevent this from happ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the LGO_Align attribute to enhance the layout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UG FIX: The stringclass screwed up in computing it's minimum siz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did not have a frame attache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UG FIX: The layout engine sometimes GURU'd. Ooops. Should be fixed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UG FIX: The LISTV_RenderHook did not setup the entry correct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vRender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the LVM_REMENTRY method which can be used to remove singl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a list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the LVM_REFRESH method to refresh the listview objec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ng/removing som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UG FIX: The infoclass computed the maximum width of the formatt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pixel to sm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7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UG FIX: The window class did not succeed in opening a screen siz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screen was smaller than it's default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UG FIX: The listview class did not refresh the list correctly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 entry wa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UG FIX: Fixed the AddEntryVisible macro in bgui_macros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UG FIX: Fixed a couple of bugs in the string class. Bugs found by Pa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te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UG FIX: The Toggle() and KeyToggle() macros from bgui_macros.h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it possible to set a toggle button selected by default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macros require an additional parameter now. Bug found by Pa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te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7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UG FIX: The online-help system of the gadget objects did not work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UG FIX: The drop-box frame used incorrect spacing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F_THIN_FRAME flag was set.  The radio-button frame totally igno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F_THIN_FRAME flag. Bugs found by Paul Wete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the LISTV_TitleHook attribute to the listview class. This 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s it possible to render a title entry in the listview object.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e in handy with multi-column listvi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-arranged and adjusted the source for DICE V3.0 commercial. Boy oh b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really is picky about correct prototyping n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list class now uses the memory pool routines from the 3.1 amiga.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ans working memory pools even on 2.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UG FIX: The group class did not always yield the correct result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ing the minimum size of another group. This result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ong-sized mx object when it had a label attache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7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task-relative information tracking. This means that from now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y is a `SINGLE-TASK-LIBRARY'. If your code spawns a sub-tas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s the use of `BGUI' then this sub-task must open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elf. It may not share the base pointer with the main-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the WINDOW_UniqueID attribute to give a window a unique ID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ise. This ID is used by the task-relative information track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e the window size/position even when you dispose of the obj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-gener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the LVM_SORT method for re-sorting the entries in a lis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. Also added the SortList() macro in bgui_macros.h 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ade the flag bits of the frameclass and labelclass also availab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lean tags. This allows for easier switching of single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UG FIX: The lvma_Entry field of the lvmAddSingle structure wa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(APTR *) while it should be (APT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7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You can now reset the knob of a sliderclass or propclass object to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 setting by pressing the right mouse button before relea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-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the WINDOW_Window attribute to enable you to obtain a po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indow structure of a windowclas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tarted keeping up with the source code revisions using the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System (RCS) supplied with DICE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7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UG FIX: The buttonclass now takes the design size of a vectorclass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consideration when computing it's minimum size. Bug found by W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n Oortmer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UG FIX: Fixed the rendering bug of objects on invisible pages. Bug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Paul Wete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UG_FIX: Fixed the enforcer hits of Infoclass objects in a Page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. Bug found by Paul Wete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a XEN style button frame to the frame class. Also added som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ros to the bgui_macros header specially 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XEN macros in the bgui_macros.h file for the checkbox and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the GROUP_BackFill attribute to supply a group backfill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a group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the BREQF_XEN_BUTTONS flag to supply the requester button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EN style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7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UG FIX: The infoclass sometimes screwed up with text-styles. 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e if this was a bug in the infoclass itself but I have co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-around to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Optimized setting pens and drawmode in a rastport. Now the code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ens and drawmode to see if it needs to change. Should speed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dering somew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UG FIX: When flushing the library from memory while one or mo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sses failed to free could result in a GURU. This should not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the seperator class which adds the possibility to seperate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single 3D line with or without a title. Also added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ros to bgui_macros.h 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7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UG FIX: The stringclass by default used the wrong pens to render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ts. Now the correct pens are used by default keeping track of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some simple macros for NewMenu definitions in the bgui_macro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UG FIX: Drag-selecting menus would result in replying a non-ex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uiMsg (enforcer hits...  GURUs... `ouch!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UG FIX: Fixed a bug that caused rendering object labels in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when the object was selected and the label was located out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 hi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UG FIX: The HorizSlider() macro was bro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UG_FIX: Some classes screwed up computing their minimum siz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bel was located above or below the object. This should not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xtended the Listview class rendering hook result code. When the 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non-NULL the class will see this as a string and render it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 code of NULL is ignored. Please read the LISTV_DisplayHook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listviewclass.doc file for more information on this 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hook-notification to the baseclass.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class.doc file for more information on this 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UG FIX: Fixed a small bug in the tab-cycling code of the string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ug caused non-tabcycling gadgets to notify the event-handler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de-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UG FIX: The AddEntrySelect() macro was bro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the LVM_LOCKLIST and LVM_UNLOCKLIST methods to the listview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methods should have been in there from the beginning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ange results when somebody is fiddling with the listview whil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ing one of it's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UG FIX: While converting a text-editor I'm writing to `BGUI' I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ross a buch of small bugs bugs in `BGUI'. These (I shall no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) should be fixed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UG FIX: When using a shared window port for the `BGUI' windows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ppen that the event handler did not get the initial IDCMP_ACTIVE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because the port is added to the window after it is opened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de will manually activate the window when the WA_Active tag i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e port has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7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anged the behaviour of the WINDOW_UniqueID tag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_PosRelBox tag is also used.  Please refer to the WINDOW_Unique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of the windowclass.doc fil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some extra code to ensure that the window sizing-gadget siz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d correctly. This will ensure the correct operation with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SysIHack. One note about SysIHack... When using the PGA_New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 SysIHack renderes the proportional gadget left&amp;and up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nded location and to big and it ignores the PGA_Borderless tag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report this to the author of SysIHack if only I knew who Mr. BOOP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UG FIX: The progress class now checks frame thickness before fi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UG FIX: Fixed the PACKPENS() macro in bgui_macros.h. Docs clearly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acked as two WORDs into a longword" but as it seems it should b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s in a word? Am I wrong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UG FIX: After testing BGUI on another public screen with a BACKGROUND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from 0 it came to my attention that BGUI had some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. Now all rendering should occure OK with a different BACKGROUND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0. I have fixed the labelclass and vectorclass and ad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fill-hook (WA_BackFill) to the windowclass to fix thes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a pop-up menu option to the cycle class. Also added a couple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ros to bgui_macros.h to support this new option. Suggested by J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o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infoclass does not clip the text anymore when it won't fit. N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renders as much text as will fit in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moved the text class completely. It was not a necessary class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class can do the most important things that the text class could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fo class even does a better job at it. This also means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 got rid of all rastport-cl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complete GUI is rendered in a buffer bitmap so that it can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sible in a single blit. This looks much smoother than rendering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-screen. If a buffer cannot be allocated the rendering occ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-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UG FIX: It was possible to size an empty group to 0x0 which le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tentially dangerous situations. I have made all RectFill()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ed safe which means that the rectangle specified is chec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erd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7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anged the imagery of the cycle gadget when it is in Popup mode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the best of imagery but it works. If anybody has a better idea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UG FIX: A window with an ID and positioned relative to a rectangl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placed wrong if the window was to big for the used font. Thi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ppen anymore but windows which grow to big for the used font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the fall-back font will not remember it's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UG FIX: Fixed a big-fat-stupid-lame-bug in the external class. I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ply rule number one when writing a BOOPSI dispatcher by no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geta4 (__saveds) qualifier.  Bug found by Paul Wete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UG FIX: Using a frame and/or a label on the master-group cau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dering of this frame and/or label to be overwritten. Bug found by Pa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te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anged Xen frame rendering so that you get "rounded" corners. Look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ade the LISTV_Top attribute gettable as it should have been al a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UG FIX: Some IDCMP bits where not accessable with an IDCMP hook.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fixed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the EXT_NoRebuild attribute to handle external gadgetclass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smart enough to handle a resize themselves. Suggested by Pa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te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UG FIX: The stringclass rendered through the active page when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ts was changed.  This also happened when the gadget was not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active page. Bug found by Paul Wete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a method to the groupclass to insert members at any place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ready existing group. Suggested by Paul Wete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cycleclass notification (in popup mode) is now delayed until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is closed. Suggested by Paul Wete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pageclass now also renders the current page in a buffer befor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n. Note that this is only true when the page to show is a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ggested by Paul Wete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7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UG FIX: LISTV_MakeVisible and LISTV_Select did not make th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sible. Bug found by Paul Wete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a couple of macros to create non-fixed size checkbox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ggested by Paul Wete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ade the WINDOW_Screen and WINDOW_PubScreenName settable when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closed. Suggested by Paul Wete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UG FIX: The Popup menu of a Popup-Cycle object would not ope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 screen when the window in which it resided was not loca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public screen. Bug found by Paul Wete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UG FIX: Erasing the title area of a seperatorclass object did not y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sired result when the area-pattern of the rastport was not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UG FIX: After running tests with memoration it came to my atten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-size oprations where not working properly if the buffer rast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ld not be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7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nhanced listview class scrolling a bit. The old routines had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head because they simple re-rendered the complete list eve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p only changed one or two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witching pages in a pageclass object looks smoothe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ost small allocations are now made in memory pools instead of allo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 directly from the system memory p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anged the operation of the WINDOW_SigMask, WINDOW_AppMa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_SigMask attributes. Instead of OR'ing the mask value to the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 the mask value is se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the WINDOW_Bounds attribute which can be used to open a window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lace and width the size that you want. Suggested by Paul Wete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itial Public Beta Release... (30.09.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7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the BT_HelpText and WINDOW_HelpText attributes to pop a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help text instead of having to use AmigaGuide. for small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lso results in a new BGUI catalog (version 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UG FIX: BGUI did not recognize language changes. Now each time B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s to access localized strings the catalog is refresh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ually accessing the strings. This results in the strings alway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preferred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the GROUP_EqualWidth and GROUP_EqualHeight attributes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bers of a group all have the same minimum width and or h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ade the WINDOW_Bounds attribute settable with OM_SET. You can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window is closed or opened. Suggested by Paul Wete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itial Public Release (09.10.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7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UG FIX: Most of the macros in the Amiga E support that called up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GUI_DoGadgetMethodA() were broken. Major screwup from my side. Sorr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ade the GA_Disabled tag settable with OM_SET/OM_UPDATE on group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s. When set on a groupclass object all members in the group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abled/enabled. Suggested by Paul Wete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UG FIX: The mxclass can now be controlled by the keyboard.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of this class is style guide compli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UG FIX: Sometimes the key message handler of the windowclass could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essage pending which could result in repeated keys not func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more. Should be fixed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UG FIX: Manually setting LISTV_Top with OM_SET or OM_UPDATE did not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oller along with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creased the minimum height of a listview clas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initial public release lacked the presence of the clib/bgui_proto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Sorry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UG FIX: The MsgInfo in bgui_macros.[p]ma of the Amiga E suppor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o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UG FIX: For some strange reason the OS 2.04 propgclass seems to f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font in the RastPort. This caused the adding of entri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view object to give strange results when the system font an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t differed. Should be fixed now. Bug found by Michael Bars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the PAGE_NoBufferRP and WINDOW_NoBufferRP attributes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ow you to have rendering happen on-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lease 1.0a. Public bug-fix update #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nhanced adding a single entry visibly to a listview object. Th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 a complete list refresh with every added item. Now only th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 and the prop are refre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eperators are rendered slightly different now. Suggested by Mag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lmg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the LISTV_LastClickedNum attribute which can be used to que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inal number of the last selected entry of a listview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the WM_REPORT_ID method to the windowclass. This method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t return codes from a IDCMP-hook or Verify-hook. The ID'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cked internally and the next time the windowclass IDCMP hand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d returned to the application one by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ade the VIT_VectorArray and VIT_BuiltIn attributes settabl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class object. Suggested by Paul Wete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UG FIX: Setting both the GA_Disabled and CYC_Active tag on a cycl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 would not change the label visi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the LGO_NoAlign layout attribute to the groupclass which for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yout engine not to align the object it's hitbox with the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ggested by Florian Vorber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ow NULL may be passed with the STRINGA_TextVal attribu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class. Normally the system stringclass does not allow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the some magic numbers to the LISTV_Select attribute. Sugges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hael Bars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alignment of the hitboxes in a vertical group sometimes ma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width of the group to large. Should not happen anymore. Bug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Florian Vorber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the LVM_MOVE method and LISTV_NewPosition attribute for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ies in a listview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the LISTV_NumEntries attribute for getting the number of entr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istview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the LISTV_Select_Page_Up and LISTV_Select_Page_Down magic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nhanced the indicatorclass minimum size calculations. The old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100% precise but took ages to complete with a larg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min &amp; max. It now "guesses" the correct minimum size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much' faster. Reported by several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keyboard shortcuts for BGUI_RequestA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the BUTTON_Image and BUTTON_Selected image tags to the button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may be used to add Intuition or BOOPSI imagery to a button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Optimized some stuff internally which saved a couple of byt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y. Still under the 100000 bytes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the WINDOW_AutoAspect attribute and BREQF_AUTO_ASPECT flag to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indowclass decide wether the objects use thick or thin fra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ggested by Paul Weterings. Passed the 100000 bytes :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rom now on infoclass command sequences are valid for listviewclas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ies. Also returned strings from a LISTV_DisplayHook ma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class command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format string specified with the INFO_TextForm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_FormatString attributes may now contain locale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String() formatting (%) codes. Please note that local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ting codes will only work when the locale.library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a screen field to the bguiRequest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a Tabber mode for the mxclass. This mode will give you a Tabs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 which can be used to select pages from a pageclas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lease 1.1. Second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8.2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hifted numerical gadget keys did not work. Should be fixed now.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 by Florian Vorber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the LISTV_MinEntriesShown attribute which can be used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 of entries that should be visible at all times. Sugges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 Bur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UG FIX: Setting the CYC_Active attribute on a cycleclass object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not in a window would erase the old label but not set the new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ound by Florian Vorber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UG FIX: AmigaGuide help did not open on the correct screen i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not located on the default public screen. Bug found by Zachary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sy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UG FIX: Controlling a Mx object in tabs mode would not cycl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it reached the end or the beginning like it was supposed to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-activation of an mx object did not generate an event.  Bugs fou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han Elias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UG FIX: Fixed a rendering bug in the stringclass and one in the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UG FIX: Sometimes a string object could be resized to small. Bug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Stan Bur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UG FIX: Changing the text or arguments of a frameless infoclass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result in overwriting the old text instead of replacing it.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 by several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UG FIX: Again some macros from the E support where broker. Jeezz,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should have tested them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leased as bug-fix patch on the mailing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8.3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anged the Amiga E support to require at least version 3.1a of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UG FIX: Tab-cycling should work</w:t>
        <w:tab/>
        <w:t>through pages now. Simply add al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s with WM_TABCYCLE_ODER and you're done. Reported by Pat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oseidon@newswire.gun.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UG FIX: The groupclass could compute the minimum size incorrect.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fixed now.  Reported by Florian Vorber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UG FIX: The internal memory allocator screwed up by releasing 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rt of the original allocator. Also the initializing the loc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ve mungwall hits. Bugs found by Magne Oestly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UG FIX: The listview class became as slow as a C= 64 diskdriv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olling it at the end of a large amount of entries. This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ppen anymore. Bug found by Johan Elias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nhanced adding single entries to a listview. Adding with LVAP_TAI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VAP_HEAD should be considerably faste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UG FIX: The last enhancement could cause problems when adding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em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UG FIX: The layout engine did not read all tags when there where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after adding the me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the PAGE_Inverted and GROUP_Inverted tags. These ta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emented to serve the assembly macro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otally re-written the assembly header bgui_macros.i. Now it works.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mall demonstration in the Demo drawer which shows the us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gui.library in assembler. Paul Hamer put me up t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UG FIX: Disabling and enabling a checkbox object ar any objec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gesOnly frame should not be a problem anymore. Bug found by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UG FIX: Again AmigaGuide help did not pop up on the right screen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for the help attached to the gadget objects but help attach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still had this problem. Bug found by Zachary A.  Forsy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UG FIX: Opening the library twice in the same task and closing i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result in a crash when using BGUI after the single close. Bug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Janna Jalka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UG FIX: A PROGRESS_Max equal to PROGRESS_Min would result in a cr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ound by Florian Vorber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UG FIX: Newlines in the arguments of a BGUI_RequestA()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ed in an incorrectly sized requester. Bug found by Janne Jalka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ublic bug-fix update #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8.4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UG FIX: The way the localization was handler could dereference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UG FIX: Renamed the "Label" macro from the assembly support to "xLab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void clashes with the exec/types.i "LABEL" macro.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WindowOpen" macro has been renamed to "xWindowOpe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leased as 1.1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8.5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Quirk Fix: Uppercase GadgetKeys() now are converted to lowercase for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work correctly.  Found by Michael Bars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UG FIX: Fixed a mean bug in the library task code which c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ious problems when the same task opens the library twice. Bug fou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nne Jalka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ork arround: BGUI should not have any problems with hacks like Magic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ycleToMenu anymore. Included some additional code from Os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hvenlampi's "NewObtainGIRPort" patch to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UG FIX: Replace a couple of NULLs by NIL in the E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UG FIX: Fixed some font related problems with the cycle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imes the font height was computed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UG FIX: In some rare occasions the keyboard handling of object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caught in a loop.  Should not happen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UG FIX: The windowclass did not fall back to topaz 8 or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t anymore! Fixing this bug also shed light on another bu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yout engine. Both bugs fixed. Bug found by Nick Christ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Quirk fix. It was not possible to add tab-cycle string object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object in stages.  Now it is. Found by Paul Wete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UG FIX: Adding the first item to a listview did not show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ound by Emmanuel Dogu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rastport pointer passed to the Listview custom rendering hoo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ched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UG FIX: Removed a rendering bug in the MX class which screwed up vis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it when the object was switched from disabled to enabled stat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true for the normal MX objects and mx objects in tabs mode. Bug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Janne Jalka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some defines to fix a spelling error in the BGUI headers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eparator" was misspelled as "Seperator". Reported by Nick Christ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UG FIX: The minimum height of string object with a label was big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objects without a label. Bug found by Emmanuel Dogu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leased as bug-fix patch on the mai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8.6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window class now makes a private copy of the NewMenu array pass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INDOW_MenuStrip attribute. Suggested by Janne Jalka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UG FIX: String class objects, when located in a tab-cycle order,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or even three messages to the windowclass event handler. Bug fou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ral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UG FIX: Yet another dangerous bug found in the library task-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. Sometimes the semaphore did not get released. Bug found by Zach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Forsy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8.7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UG FIX: Setting an attribute to a cycleclass object on an invisibl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screw up the display. Should be fixed now. Bug found by Stan Bur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UG FIX?: Fixed a bug in the keyboard handling which might be the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fact that sometimes qualifier keys randomly selected object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. Reported by several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stringclass now supplies all buffer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the STRINGA_MinCharsVisible tag which allows you to determin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characters must always remain visible in a string/integer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ggested by Emmanuel Dogu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ade the BT_Inhibit attribute publically available. It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rmine wether or not an object is located on an invisibl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ggested by Kai Szymans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UG FIX: The WINDOW_Screen attribute opened the windows as visito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ecified screen.  Bug found by Emmanuel Dogu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the WINDOW_PubScreen attribute as an alternative way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on a public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the WINDOW_CloseOnEsc attribute which allows the applic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 a WMHI_CLOSEWINDOW when the ESC key is pressed. Sugges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manuel Dogu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ade the VIT_Pen and VIT_DriPen attributes settable on button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vector image.  Suggested by Nick Christ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the LVM_REPLACE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the LISTV_SelectMulti attribute to multi-select listview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ggested by Johan Elias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the LISTV_SelectNotVisible and LISTV_SelectMultiNot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ributes to (multi) select entries without them being mov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 area. Suggested by Johan Elias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the LISTV_MultiSelectNoShift attribute to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-(de)selections without having to use the SHIFT key. Sugges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han Elias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ade the LISTV_MultiSelect attribute settable with OM_SET and OM_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ggested by Kai Szymans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the ReplaceEntry() macro to the bgui_macros.[h|e|i]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9.2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t is now possible to double-click items in a multi-selection lis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de-selecting th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UG FIX: The LVM_REPLACE method did not free up the entry to re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o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the LISTV_Select_All magic number for the LISTV_SelectMulti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V_SelectMultiNotVisible attributes. This will enable you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the LISTV_DeSelect attribute to deselect listview entries.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~0 (-1) will deselect all entries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UG FIX: The BREQF_NO_PATTERN flag did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the WINDOW_Borderless, WINDOW_Backdrop and WINDOW_Show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ributes. Suggested by several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the following tags: FRM_BackPen, FRM_BackDri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M_SelectedBackPen, FRM_SelectedBackDriPen, LAB_Pen, LAB_Dri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B_SelectedPen, LAB_SelectedDriPen. These tags are used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ri)pens of the color of background of frames and of labels. These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been made settable with the baseclass so it is possible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s on the fly. Can't remember who suggested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9.3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UG FIX: A small optimization in the labelclass caused problem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ycleclass. Whe another label was selected all labels in the cycl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me in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the SEP_Recessed attribute to invert the colors of a separa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it appear recessed.  Suggested by Stan Bur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UG FIX: The string object does not send double event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 anymore. Also the notification your app got when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deactivated is removed. Bugs found by Kai Szymans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UG FIX: The hits gotten when resizing a window with a listview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re adding entries are gone now. Bug found by Greg Patt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OPT: Optimized the following classes: labelclass, frame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ctorclass, groupclass, sliderclass, propclass, windowclas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mizations should make BGUI visibly faster. More optimiza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9.4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UG FIX: The stringclass object could be made active when disab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ateGadget(). Should not happen anymore. Bug found by Flo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rber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UG FIX: The previous propclass optimizations introduced a bu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d clicking in the prop but not on the knob not to notify a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UG FIX: Added a work-arround for the listview-&gt;italics problem.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 by Nick Christ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9.5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weaked the minimum size of the string object. Suggested by Kay Szymans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ade the SLIDER_Min and SLIDER_Max attributes settable. Suggested by 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rist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the STRINGA_IntegerMin and STRINGA_IntegerMax attributes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the SM_FORMAT_STRING method. Suggested by Michael Bars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ade the BUTTON_Image and BUTTON_SelectedImage settable. Sugges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ck Christ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UG FIX: Frames do work with indicatorclass objects now. Bug fou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ck Christ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UG FIX: Finally all problem with the string/integer obje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-cycling should be fixed now. Bug found by just about every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9.6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UG FIX: The WM_MENUDISABLED method from the windowclass did not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ems and subitems.  Now it does. Bug found by Emmanuel Dogu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the BUTTON_EncloseImage attribute. Suggested by Emmanuel Dogu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the WM_GET_SIGNAL_WINDOW method to determine the window fro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ignal orig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a NULL LISTV_Entry notification when the LVM_CLEAR metho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oked. Suggested by Michael Bars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Optimized the baseclass a bit resulting in a slight general speed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STRINGA_TextVal/LongVal did not get notified to any target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ound by Janne Jalka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ade the BT_TextAttr attribute gettable with OM_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the WINDOW_ActNext and WINDOW_ActPrev attributes. These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ful and of interest to custom BGUI class wri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infoclass now makes a private copy of the format string. Sugges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g Patt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UG FIX: Fixed a small baseclass bug which caused mis-layouting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t changed. Bug found by Nick Christ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UG FIX: The infoclass did not cut of the lines properly when they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 of the bounds. Bug found by Daniel van Ger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UG FIX: The Left-Amiga+V/Left-Amiga+B shortcuts in BGUI_Request()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xed up. Bug found by Emmanuel Dogu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T_TextAttr can now be set at create time which makes it possibl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ultifon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nally got rid of the anoying mouse-blocking which occured o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ing and opening. Still have to get rid of it when switching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9.7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UG FIX: An empty string in a listview object did not show a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cli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UG FIX: When resizing the GUI whilst doing some keyboard activ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object could result in a crash. Y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QUIRK FIX: Switched to system memory allocation in the info cla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oid problems when another task changes the text of an info-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. Reported by Kai Szymans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moved the internal task-based memory pool scheme. This prese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ch problems when programming BGUI in a multi-task application. It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d idea to begin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ade setting WINDOW_Bounds, NULL legal. It simply fall's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in that case.  Suggested by Emmanuel Dogu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the BREQF_FAST_KEYS flag to default the Return/Esc keys as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s. Suggested by several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UG FIX: The sliderclass did not align the knob when it was relea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ximum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QUIRK FIX: Removed the problem of BGUI windows crashing the system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ize was changed via ZipWindow()/ChangeWindowBox() etc.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 with tools like Yak now to. Result of this fix is that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lock again when the window is resized using thes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the WINDOW_NoVerify tag to avoid problems with using DOS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ng able to respond to window signals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9.8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UG FIX: LVM_CLEAR did not clear the LISTV_LastClicked(num)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ound by Emmanuel Dogu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UG FIX: Fixed a problem with hotkeys not being disabled on page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are located on a page which in turn is located on another page.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 by Joe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UG FIX: The cycleclass still screwed up the display when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try was changed while the object was located on an invisible page.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 by Joe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